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ЗНО-201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Узагальнювальний тест №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 вибором однієї правильної відповіді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вдання 1-7 складаються з формулювання завдання та чотирьох варіантів відповідей. Виберіть правильну відповідь і літеру, якій вона відповідає, позначте галочкою або хрестиком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значте рівняння реакції, що підтверджує назву галогенів: 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2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властивості речовини з молекулярними кристалічними ґратками: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і, крихкі</w:t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ткі</w:t>
        <w:tab/>
        <w:tab/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брі провідники</w:t>
        <w:tab/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угоплавкі</w:t>
        <w:tab/>
        <w:tab/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>ковкі</w:t>
        <w:tab/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гкоплавкі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и відповіді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, 4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 3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2, 6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5, 6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реакції, характерні для одноатомних насичених спиртів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ратація</w:t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кове окиснення</w:t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міщення</w:t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cs="Calibri" w:cstheme="minorHAnsi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єднання </w:t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гідратація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>гідруван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и відповіді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 5, 6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, 3, 5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1, 2, 4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3, 4, 6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right="-28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речовину Х у схемі хімічних перетворювань С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ОН → Х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СОО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ООН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кольорову реакцію, яка визначає наявність бензенових ядер у структурі білка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літична</w:t>
        <w:tab/>
        <w:tab/>
        <w:t xml:space="preserve"> </w:t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пептидна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біуретова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ксантопротеїнов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:Визначте речовину Х у схемі хімічних перетворень 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→ Х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ListParagraph"/>
        <w:spacing w:lineRule="auto" w:line="240" w:before="120" w:after="0"/>
        <w:contextualSpacing w:val="false"/>
        <w:rPr>
          <w:rFonts w:cs="Calibri" w:cstheme="minorHAns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тробензен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 xml:space="preserve">□ 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амоніак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Calibri" w:cstheme="minorHAnsi"/>
          <w:sz w:val="28"/>
          <w:szCs w:val="28"/>
          <w:lang w:val="uk-UA"/>
        </w:rPr>
        <w:t>□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ин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ишіть рівняння йонного обміну між хлоридною кислотою та калій карбонатом й укажіть наслідок цієї реакції: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барвний газ</w:t>
        <w:tab/>
        <w:tab/>
        <w:t xml:space="preserve"> </w:t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блакитний осад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білий осад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з бурого кольору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на правильну відповідність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жному із завдань 8-12, позначених  цифрами, виберіть правильний варіант відповіді, позначений літерою. Відповідь впишіть у відповідному місці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зарядом катіона й саолукою:</w:t>
      </w:r>
    </w:p>
    <w:tbl>
      <w:tblPr>
        <w:tblStyle w:val="a4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103"/>
      </w:tblGrid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човин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осіб розпізнавання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O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видом суміші та її станом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6662"/>
      </w:tblGrid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д суміші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н суміші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розчин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астинки суміші завдяки дуже дрібним розмірам не відстоюються</w:t>
            </w:r>
          </w:p>
        </w:tc>
      </w:tr>
      <w:tr>
        <w:trPr>
          <w:trHeight w:val="64" w:hRule="atLeast"/>
        </w:trPr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вис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астинки суміші завдяки середнім розмірам не відстоюютьс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астинки суміші завдяки своїм значним розмірам відстоюються</w:t>
            </w:r>
          </w:p>
        </w:tc>
      </w:tr>
    </w:tbl>
    <w:tbl>
      <w:tblPr>
        <w:tblStyle w:val="1"/>
        <w:tblW w:w="256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5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реагентами та скороченими йонними рівняннями:</w:t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агенти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корочене йонне рівняння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 Zn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 Ca(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 K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 Zn(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→ Ca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→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+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реагентом та продуктами реакції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агент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одукти реакції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трій нітрат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+ 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магній нітрат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(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арґентум(І) нітрат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(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речовиною та сферою використання:</w:t>
      </w:r>
    </w:p>
    <w:tbl>
      <w:tblPr>
        <w:tblStyle w:val="a4"/>
        <w:tblW w:w="7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4394"/>
      </w:tblGrid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човина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фера використан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анілін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арчова промисловість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целюлоза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робництво штучного шовку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метанова кислота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 протрава під час фарбування тканин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робництво барвників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на правильну послідовність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вданнях 14-15 розмістіть певні дії (поняття, формули, характеристики)  у правильній послідовності. Поставте позначки в таблиці на перетині відповідних рядків (цифри) і колонок (літери). Цифрі 1 має відповідати вибрана вами перша дія, цифрі 2 – друга, цифрі 3 – третя, цифрі 4 – четверта. Зробіть позначку у відповідному місці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використання способів  для розділення суміші олії та спирту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тиляція</w:t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ення </w:t>
        <w:tab/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тоювання та декантація </w:t>
        <w:tab/>
        <w:tab/>
        <w:tab/>
      </w:r>
    </w:p>
    <w:tbl>
      <w:tblPr>
        <w:tblStyle w:val="1"/>
        <w:tblW w:w="205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7"/>
        <w:gridCol w:w="509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стіть назви елементів у порядку зростання відновних властивостей їх атомів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льфур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гній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іцій </w:t>
      </w:r>
    </w:p>
    <w:tbl>
      <w:tblPr>
        <w:tblStyle w:val="1"/>
        <w:tblW w:w="256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5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відкритої форми  з короткою відповіддю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авданнях 15-20 після слова «Відповідь» напишіть числа, які ви отримаєте після певних обчислень.</w:t>
      </w:r>
    </w:p>
    <w:tbl>
      <w:tblPr>
        <w:tblStyle w:val="a4"/>
        <w:tblpPr w:vertAnchor="text" w:horzAnchor="page" w:leftFromText="180" w:rightFromText="180" w:tblpX="6197" w:tblpY="-1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/>
      <w:r>
        <w:rPr>
          <w:rFonts w:cs="Times New Roman" w:ascii="Times New Roman" w:hAnsi="Times New Roman"/>
          <w:sz w:val="24"/>
          <w:szCs w:val="24"/>
          <w:lang w:val="uk-UA"/>
        </w:rPr>
        <w:t>Наприклад,  число 4 записуйте так.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pPr w:vertAnchor="text" w:horzAnchor="page" w:leftFromText="180" w:rightFromText="180" w:tblpX="6197" w:tblpY="-1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/>
      <w:r>
        <w:rPr>
          <w:rFonts w:cs="Times New Roman" w:ascii="Times New Roman" w:hAnsi="Times New Roman"/>
          <w:sz w:val="24"/>
          <w:szCs w:val="24"/>
          <w:lang w:val="uk-UA"/>
        </w:rPr>
        <w:t>Число 148 записуйте так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протонне число йонів, які в ролі якісного реактива зв’язують у розчині сульфат-іони.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65" w:tblpY="208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іть електронний баланс й укажіть кількість прийнятих електронів у реакції, схема яко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іть рівняння йонного обміну між ферум(ІІІ) хлоридом і натрій ортофосфатом й укажіть суму коефіцієнтів у скороченому йонному рівнянні.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іть рівняння взаємодії міді з концентрованою сульфатною кислотою. Укажіть кількість електронів, прийнятих одним атомом.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ейду масою 250 г з масовою часткою домішок 20% випалюють. Зробіть необхідні обчислення й укажіть масу утвореного основного оксиду (в грамах).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трій масою 92 г взаємодіє з калій гідроксидом. Утворюється чистий метал масою 148,2 г. Зробіть необхідні обчислення й укажіть масову частку виходу металу від теоретичного (у відсотках).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ind w:left="720" w:right="283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В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Г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Б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В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2.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95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/ Н.В. Титаренко. –  Київ: Література ЛТД, 2018. – 320 с.: і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a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2a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a6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5E1A9-711A-4374-9877-C5AFA9C6D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Люда</dc:creator>
  <dc:description/>
  <dc:language>en-US</dc:language>
  <cp:lastModifiedBy>Люда</cp:lastModifiedBy>
  <dcterms:modified xsi:type="dcterms:W3CDTF">2019-09-18T16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