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ind w:left="1134" w:hanging="41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вдання ЗНО-2019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Підсумковий тест до розділ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 «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Загальна хімія»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з вибором однієї правильної відповіді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 1-7 складаються з формулювання завдання та чотирьох варіантів відповідей. Виберіть правильну відповідь і літеру, якій вона відповідає, позначте галочкою або хрестиком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чисті речовини:</w:t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>крейда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повітря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кухонна сіль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мінеральна вода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значте напівсхеми реакцій сполучення: 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 → 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</w:t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→ 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</w:t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(</w:t>
      </w:r>
      <w:r>
        <w:rPr>
          <w:rFonts w:cs="Times New Roman" w:ascii="Times New Roman" w:hAnsi="Times New Roman"/>
          <w:sz w:val="24"/>
          <w:szCs w:val="24"/>
          <w:lang w:val="en-US"/>
        </w:rPr>
        <w:t>CuOH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→ , </w:t>
      </w:r>
      <w:r>
        <w:rPr>
          <w:rFonts w:cs="Times New Roman" w:ascii="Times New Roman" w:hAnsi="Times New Roman"/>
          <w:sz w:val="24"/>
          <w:szCs w:val="24"/>
          <w:lang w:val="en-US"/>
        </w:rPr>
        <w:t>Ba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120" w:after="12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g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uk-UA"/>
        </w:rPr>
        <w:t>→</w:t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у якому вигляді цукор швидко розчиняється у воді: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укор-рафінад 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укор-пісок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укрова пудра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ind w:left="714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сковий цукор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формулу вищого оксиду елемента з протонним числом 5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дро атома одного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зотопів Купруму містить 36 нейтронів. Визначте нуклонне число цього нукліду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6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2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5</w:t>
        <w:tab/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значте елемент, який у сполуці з Оксигеном виявляє найвищу валентність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ульфур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Хлор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ліцій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cs="Calibri" w:cstheme="minorHAnsi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трій</w:t>
        <w:tab/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іть рівняння йонного обміну між барій гідроксидом і нітратною кислотою. Укажіть скорочене йонне-молекулярне рівняння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= В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uk-UA"/>
        </w:rPr>
        <w:t>+ О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>О</w:t>
        <w:tab/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О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2Н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+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 2ОН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= Ва(ОН)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2</w:t>
        <w:tab/>
        <w:tab/>
        <w:tab/>
      </w:r>
      <w:r>
        <w:rPr>
          <w:rFonts w:cs="Calibri" w:cstheme="minorHAnsi"/>
          <w:sz w:val="28"/>
          <w:szCs w:val="28"/>
          <w:lang w:val="uk-UA"/>
        </w:rPr>
        <w:t>□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на правильну відповідність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кожному із завдань 8-12, позначеному цифрою, виберіть правильний варіант відповіді, позначений літерою. Відповідь впишіть у відповідному місці.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умовами перебігу реакцій йонного обміну до кінця та реагентами:</w:t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Умова перебігу реакцій йонного обміну до кінця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агенти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утворення води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→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ділення газу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aN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Ca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→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ипадіння осаду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(OH)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HCl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MgCl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a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→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хімічними елементами та електронними формулами їхніх атомів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Хімічний елемент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Електронна формула атома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Фосфор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Оксиген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Натрій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s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p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3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240" w:after="12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240" w:after="12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реагентами та продуктами реакцій:</w:t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еагенти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Продукти реакцій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76200" distB="114300" distL="0" distR="25400" simplePos="0" locked="0" layoutInCell="0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26365</wp:posOffset>
                      </wp:positionV>
                      <wp:extent cx="1155700" cy="635"/>
                      <wp:effectExtent l="5080" t="43815" r="635" b="4445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path="m0,0l-2147483648,-2147483647e" stroked="t" o:allowincell="f" style="position:absolute;margin-left:47.4pt;margin-top:9.95pt;width:90.95pt;height:0pt;mso-wrap-style:none;v-text-anchor:middle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 +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>невисока температура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 +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С + С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 +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+ 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напівсхемою хімічної реакції та зміною ступеня окиснення Нітрогену: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півсхема хімічної реакції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Зміна ступеня окиснення Нітрогену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+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→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2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76200" distB="114300" distL="0" distR="27940" simplePos="0" locked="0" layoutInCell="0" allowOverlap="1" relativeHeight="3" wp14:anchorId="2431DE0C">
                      <wp:simplePos x="0" y="0"/>
                      <wp:positionH relativeFrom="column">
                        <wp:posOffset>757555</wp:posOffset>
                      </wp:positionH>
                      <wp:positionV relativeFrom="paragraph">
                        <wp:posOffset>125095</wp:posOffset>
                      </wp:positionV>
                      <wp:extent cx="810895" cy="635"/>
                      <wp:effectExtent l="5715" t="43815" r="0" b="4445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path="m0,0l-2147483648,-2147483647e" stroked="t" o:allowincell="f" style="position:absolute;margin-left:59.65pt;margin-top:9.85pt;width:63.8pt;height:0pt;mso-wrap-style:none;v-text-anchor:middle" wp14:anchorId="2431DE0C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+ 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uk-UA" w:eastAsia="en-US" w:bidi="ar-SA"/>
              </w:rPr>
              <w:t xml:space="preserve">     горіння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3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mc:AlternateContent>
                <mc:Choice Requires="wps">
                  <w:drawing>
                    <wp:anchor behindDoc="0" distT="76200" distB="114300" distL="0" distR="19050" simplePos="0" locked="0" layoutInCell="0" allowOverlap="1" relativeHeight="4" wp14:anchorId="1514E27D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14935</wp:posOffset>
                      </wp:positionV>
                      <wp:extent cx="457200" cy="635"/>
                      <wp:effectExtent l="5080" t="43815" r="635" b="4445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path="m0,0l-2147483648,-2147483647e" stroked="t" o:allowincell="f" style="position:absolute;margin-left:61.2pt;margin-top:9.05pt;width:35.95pt;height:0pt;mso-wrap-style:none;v-text-anchor:middle" wp14:anchorId="1514E27D" type="_x0000_t32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H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O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 xml:space="preserve">          Pt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0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Г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+ N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en-US" w:eastAsia="en-US" w:bidi="ar-SA"/>
              </w:rPr>
              <w:t>+2</w:t>
            </w:r>
          </w:p>
        </w:tc>
      </w:tr>
    </w:tbl>
    <w:tbl>
      <w:tblPr>
        <w:tblStyle w:val="1"/>
        <w:tblW w:w="307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9"/>
        <w:gridCol w:w="576"/>
        <w:gridCol w:w="510"/>
        <w:gridCol w:w="510"/>
        <w:gridCol w:w="510"/>
        <w:gridCol w:w="510"/>
      </w:tblGrid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5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відповідність між символами елементів та їхнім характером:</w:t>
      </w:r>
    </w:p>
    <w:tbl>
      <w:tblPr>
        <w:tblStyle w:val="a4"/>
        <w:tblW w:w="74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3"/>
        <w:gridCol w:w="3684"/>
      </w:tblGrid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Символ елемента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Характер хімічного елемента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Ва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А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ерехідний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l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Б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еталічний</w:t>
            </w:r>
          </w:p>
        </w:tc>
      </w:tr>
      <w:tr>
        <w:trPr/>
        <w:tc>
          <w:tcPr>
            <w:tcW w:w="378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Zn</w:t>
            </w:r>
          </w:p>
        </w:tc>
        <w:tc>
          <w:tcPr>
            <w:tcW w:w="36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vertAlign w:val="subscript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В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еметалічний</w:t>
            </w:r>
          </w:p>
        </w:tc>
      </w:tr>
    </w:tbl>
    <w:tbl>
      <w:tblPr>
        <w:tblStyle w:val="1"/>
        <w:tblW w:w="256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5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А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на правильну послідовність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авданнях 13-14 розмістіть певні дії (поняття, формули, характеристики)  у правильній послідовності. Поставте позначки в таблиці на перетині відповідних рядків (цифри) і колонок (літери). Цифрі 1 має відповідати вибрана вами перша дія, цифрі 2 – друга, цифрі 3 – третя, цифрі 4 – четверта. Зробіть позначку у відповідному місц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становіть послідовність зменшення радіусів атомів за будовою їхніх зовнішніх енергетичних рівнів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6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3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…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sz w:val="24"/>
          <w:szCs w:val="24"/>
          <w:lang w:val="uk-UA"/>
        </w:rPr>
        <w:t>…5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tbl>
      <w:tblPr>
        <w:tblStyle w:val="1"/>
        <w:tblW w:w="256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5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містіть формули речовин за зменшенням окисних властивостей неметалів:</w:t>
      </w:r>
    </w:p>
    <w:p>
      <w:pPr>
        <w:pStyle w:val="ListParagraph"/>
        <w:spacing w:lineRule="auto" w:line="240" w:before="24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</w:p>
    <w:tbl>
      <w:tblPr>
        <w:tblStyle w:val="1"/>
        <w:tblW w:w="2566" w:type="dxa"/>
        <w:jc w:val="left"/>
        <w:tblInd w:w="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575"/>
        <w:gridCol w:w="511"/>
        <w:gridCol w:w="509"/>
        <w:gridCol w:w="511"/>
      </w:tblGrid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Б</w:t>
            </w:r>
          </w:p>
        </w:tc>
        <w:tc>
          <w:tcPr>
            <w:tcW w:w="50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В</w:t>
            </w:r>
          </w:p>
        </w:tc>
        <w:tc>
          <w:tcPr>
            <w:tcW w:w="5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Г</w:t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516" w:hRule="atLeast"/>
        </w:trPr>
        <w:tc>
          <w:tcPr>
            <w:tcW w:w="46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24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вдання відкритої форми  з короткою відповіддю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авданнях 15-20 після слова «Відповідь» напишіть числа, які ви отримаєте після певних обчислень.</w:t>
      </w:r>
    </w:p>
    <w:tbl>
      <w:tblPr>
        <w:tblStyle w:val="a4"/>
        <w:tblpPr w:vertAnchor="text" w:horzAnchor="page" w:leftFromText="180" w:rightFromText="180" w:tblpX="6197" w:tblpY="-1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/>
      <w:r>
        <w:rPr>
          <w:rFonts w:cs="Times New Roman" w:ascii="Times New Roman" w:hAnsi="Times New Roman"/>
          <w:sz w:val="24"/>
          <w:szCs w:val="24"/>
          <w:lang w:val="uk-UA"/>
        </w:rPr>
        <w:t>Наприклад,  число 4 записуйте так.</w:t>
      </w:r>
    </w:p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Style w:val="a4"/>
        <w:tblpPr w:vertAnchor="text" w:horzAnchor="page" w:leftFromText="180" w:rightFromText="180" w:tblpX="6197" w:tblpY="-1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</w:tr>
    </w:tbl>
    <w:p>
      <w:pPr>
        <w:pStyle w:val="ListParagraph"/>
        <w:spacing w:lineRule="auto" w:line="240" w:before="0" w:after="0"/>
        <w:ind w:left="720" w:firstLine="696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/>
      <w:r>
        <w:rPr>
          <w:rFonts w:cs="Times New Roman" w:ascii="Times New Roman" w:hAnsi="Times New Roman"/>
          <w:sz w:val="24"/>
          <w:szCs w:val="24"/>
          <w:lang w:val="uk-UA"/>
        </w:rPr>
        <w:t>Число 148 записуйте так: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і вкажіть масу (г) гідроген хлориду, який містить 24∙10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uk-UA"/>
        </w:rPr>
        <w:t>2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олекул речовини.</w:t>
      </w:r>
    </w:p>
    <w:p>
      <w:pPr>
        <w:pStyle w:val="ListParagraph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65" w:tblpY="208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ind w:left="714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і вкажіть кількість (моль) натрій гідрогенкарбонату, маса якого становить 252 г.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і вкажіть об’єм сульфур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 оксиду кількістю 5 моль.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бчисліть і вкажіть масу (г) амоніаку, який займає об’єм 44,8 л (н.у.)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числіть і вкажіть відносну густину карбон(ІІІ) оксиду за воднем.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творіть схему: 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→ HCl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дповідь: </w:t>
      </w:r>
    </w:p>
    <w:tbl>
      <w:tblPr>
        <w:tblStyle w:val="a4"/>
        <w:tblpPr w:vertAnchor="text" w:horzAnchor="page" w:leftFromText="180" w:rightFromText="180" w:tblpX="2325" w:tblpY="101"/>
        <w:tblW w:w="1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461"/>
        <w:gridCol w:w="461"/>
        <w:gridCol w:w="460"/>
      </w:tblGrid>
      <w:tr>
        <w:trPr/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120" w:after="0"/>
        <w:ind w:left="720" w:right="283" w:hanging="0"/>
        <w:contextualSpacing w:val="fals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АГ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ГБВ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В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ВГ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В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ГВ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ГБА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4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3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2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right="-143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мія: комплексне видання/ Н.В. Титаренко. –  Київ: Література ЛТД, 2018. – 320 с.: іл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c5ab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92a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2a6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5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15:00Z</dcterms:created>
  <dc:creator>Люда</dc:creator>
  <dc:description/>
  <dc:language>en-US</dc:language>
  <cp:lastModifiedBy>Люда</cp:lastModifiedBy>
  <dcterms:modified xsi:type="dcterms:W3CDTF">2019-09-18T15:2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