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1134" w:hanging="41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авдання ДПА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-2019</w:t>
      </w:r>
    </w:p>
    <w:p>
      <w:pPr>
        <w:pStyle w:val="ListParagraph"/>
        <w:spacing w:lineRule="auto" w:line="240" w:before="0" w:after="120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Тестові завдання з розділу «оксигеновмісні органічні сполуки. спирти. феноли. альдегіди. кислоти»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з вибором однієї правильної відповіді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а властивість не характерна для спиртів?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дисоціюють з утворенням йонів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реагують з активними металами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жчі спирти (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змішуються з водою у будь-яких співвідношеннях  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вступають у реакції внутрішньомолекулярної дегідратації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8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 схему реакції, яка правильно відображає взаємодію натрій пропілату з водою.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Na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2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ONa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ONa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OH + NaOH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en-US"/>
        </w:rPr>
        <w:t>2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ONa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2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OH + NaOH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8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 нітруванні фенолу HNO3 (конц.) у присутності H2SO4 (конц.) утворюється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11430</wp:posOffset>
            </wp:positionV>
            <wp:extent cx="4890770" cy="1569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трьох пробірках без етикеток містяться бензен, розчин фенолу, пропанол. Яким одним реактивом слід скористатися для того, щоб розпізнати речовини?</w:t>
      </w:r>
    </w:p>
    <w:p>
      <w:pPr>
        <w:pStyle w:val="ListParagraph"/>
        <w:spacing w:lineRule="auto" w:line="240" w:before="24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одний р-н)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a (метал)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aOH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2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2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на встановлення послідовності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ташуйте спирти у порядку збільшення їх кислотних властивостей.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анол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ан-2-ол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-метилпропан-2-ол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ан-1-ол.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8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ташуйте сполуки у порядку збільшення їх кислотних властивостей.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ОН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ОН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82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ташуйте спирти у порядку збільшення їх реакційної здатності у взаємодії з гідроген хлоридом.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-метилбутан-2-о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бутан-2-ол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ано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тан-1-ол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240" w:after="12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на встановлення відповідності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речовиною та галуззю її застосування.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човина </w:t>
        <w:tab/>
        <w:tab/>
        <w:tab/>
        <w:t>Галузь застосування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ітрогліцерин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готовлення анатомічних препаратів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анол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обництво кремів, мазей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іцерол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дицина, піротехніка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етиленгліколь</w:t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льне, добування органічного скла</w:t>
      </w:r>
    </w:p>
    <w:p>
      <w:pPr>
        <w:pStyle w:val="Normal"/>
        <w:spacing w:lineRule="auto" w:line="240" w:before="120" w:after="120"/>
        <w:ind w:left="3258" w:firstLine="28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тифриз, виготовлення полімерів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12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парами речовин та їх характеристиками.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арактеристика </w:t>
        <w:tab/>
        <w:tab/>
        <w:tab/>
        <w:tab/>
        <w:t>Назва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мологи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иловий спирт і етанол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омери карбонового ланцюга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анол і диметиловий етер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жкласові ізомери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метанол і пропан-1-ол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а і та ж речовина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пропан-1-ол і пропан-2-ол</w:t>
      </w:r>
    </w:p>
    <w:p>
      <w:pPr>
        <w:pStyle w:val="Normal"/>
        <w:spacing w:lineRule="auto" w:line="240" w:before="120" w:after="120"/>
        <w:ind w:left="4391" w:firstLine="56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тан-1-ол і 2-метилпропан-1-ол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8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властивостями фенолу та напрямами застосування його розчину і похідних.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арактеристика </w:t>
        <w:tab/>
        <w:tab/>
        <w:tab/>
        <w:t>Напрям застосування</w:t>
      </w:r>
    </w:p>
    <w:p>
      <w:pPr>
        <w:pStyle w:val="ListParagraph"/>
        <w:spacing w:lineRule="auto" w:line="240" w:before="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биває бактерії, є сильним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обництво вибухівки, жовтого барвника</w:t>
      </w:r>
    </w:p>
    <w:p>
      <w:pPr>
        <w:pStyle w:val="ListParagraph"/>
        <w:spacing w:lineRule="auto" w:line="240"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исептиком</w:t>
      </w:r>
    </w:p>
    <w:p>
      <w:pPr>
        <w:pStyle w:val="ListParagraph"/>
        <w:spacing w:lineRule="auto" w:line="240" w:before="120" w:after="120"/>
        <w:ind w:left="993" w:hanging="142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упає у реакції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виробництво фенопластів</w:t>
      </w:r>
    </w:p>
    <w:p>
      <w:pPr>
        <w:pStyle w:val="ListParagraph"/>
        <w:spacing w:lineRule="auto" w:line="240" w:before="0" w:after="120"/>
        <w:ind w:left="1134" w:hanging="141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ітрування </w:t>
      </w:r>
    </w:p>
    <w:p>
      <w:pPr>
        <w:pStyle w:val="ListParagraph"/>
        <w:spacing w:lineRule="auto" w:line="240" w:before="120" w:after="120"/>
        <w:ind w:left="993" w:hanging="142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до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готовлення фотографічних проявників</w:t>
      </w:r>
    </w:p>
    <w:p>
      <w:pPr>
        <w:pStyle w:val="ListParagraph"/>
        <w:spacing w:lineRule="auto" w:line="240" w:before="0" w:after="12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конденсації </w:t>
      </w:r>
    </w:p>
    <w:p>
      <w:pPr>
        <w:pStyle w:val="ListParagraph"/>
        <w:spacing w:lineRule="auto" w:line="240" w:before="0" w:after="120"/>
        <w:ind w:left="993" w:hanging="142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у своєму складі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готовлення косметичних засобів</w:t>
      </w:r>
    </w:p>
    <w:p>
      <w:pPr>
        <w:pStyle w:val="ListParagraph"/>
        <w:spacing w:lineRule="auto" w:line="240" w:before="120" w:after="120"/>
        <w:ind w:left="993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оматичне ядро</w:t>
      </w:r>
    </w:p>
    <w:p>
      <w:pPr>
        <w:pStyle w:val="ListParagraph"/>
        <w:spacing w:lineRule="auto" w:line="240" w:before="120" w:after="120"/>
        <w:ind w:left="3620" w:firstLine="628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ування у медицині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360" w:after="120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Тестові завдання з розділу «Вуглеводи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з вибором однієї правильної відповід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аналізуйте твердження, укажіть правильне.</w:t>
      </w:r>
    </w:p>
    <w:p>
      <w:pPr>
        <w:pStyle w:val="ListParagraph"/>
        <w:spacing w:lineRule="auto" w:line="240" w:before="24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Фруктоза, глюкоза, сахароза розчинні у воді, солодкі на смак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Фруктоза, глюкоза, сахароза вступають у реакцію срібного дзеркала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ильне твердження 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идва твердження правильні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ильне твердження І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идва твердження неправильні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ою особливістю молекули целюлози зумовлена її здатність утворювати етери та естери? </w:t>
      </w:r>
    </w:p>
    <w:p>
      <w:pPr>
        <w:pStyle w:val="ListParagraph"/>
        <w:spacing w:lineRule="auto" w:line="240" w:before="24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явністю ланцюгової будови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ю гідролізувати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сутністю можливості утворювати відкриту групу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явністю гідроксильних груп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 властивість характерну для крохмалю.</w:t>
      </w:r>
    </w:p>
    <w:p>
      <w:pPr>
        <w:pStyle w:val="ListParagraph"/>
        <w:spacing w:lineRule="auto" w:line="240" w:before="24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повністю розчиняється у воді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гідролізі розкладається з утворенням сахарози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є з йодом комплекс зеленого забарвлення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лягає кислотному гідролізу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 назву вуглеводів, загальна формула яких (С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n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юкоза, фруктоз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охмаль, целюлоза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хароза, мальтоза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боза, лактоза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на встановлення відповідност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82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схемами перетворень та їх назвами.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хеми </w:t>
        <w:tab/>
        <w:tab/>
        <w:tab/>
        <w:t xml:space="preserve"> </w:t>
        <w:tab/>
        <w:tab/>
        <w:tab/>
        <w:t>Назви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глюкоза → етанол →</w:t>
        <w:tab/>
        <w:t xml:space="preserve">етилацетат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родіння, естерифікація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юкоза → етанол → етен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тосинтез, бродіння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юкоза → етанол → діетиловий етер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родіння, дегідратація 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глюкоза → сорбіт → вуглекислий газ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новлення, окиснення </w:t>
      </w:r>
    </w:p>
    <w:p>
      <w:pPr>
        <w:pStyle w:val="Normal"/>
        <w:spacing w:lineRule="auto" w:line="240" w:before="120" w:after="120"/>
        <w:ind w:left="4674" w:firstLine="28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родіння, етерифікація 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788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групами вуглеводів та їх представниками.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дставники</w:t>
        <w:tab/>
        <w:tab/>
        <w:tab/>
        <w:t>Група вуглеводів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актоза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носахариди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юкоза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дисахариди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мілоза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исахариди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кстрини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ігосахариди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ісахариди 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8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формулами сполук та їх назвами.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ули</w:t>
        <w:tab/>
        <w:tab/>
        <w:tab/>
        <w:tab/>
        <w:t>Назви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люлоза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руктоза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1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хароза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боза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очна кислота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788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похідними вуглеводів та галузями їх використання.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хідні вуглеводів</w:t>
        <w:tab/>
        <w:tab/>
        <w:tab/>
        <w:t xml:space="preserve">Галузі використання 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инітрат целюлози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ущувач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иацетат целюлози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димний порох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ацетат целюлози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горюча плівка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сфорильований крохмаль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тучний шовк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івка для теплиць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Тестові завдання з розділу «Нітрогеновмісні органічні сполуки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з вибором однієї правильної відповід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е із запропонованих визначень найбільш повно характеризує аміни?</w:t>
      </w:r>
    </w:p>
    <w:p>
      <w:pPr>
        <w:pStyle w:val="ListParagraph"/>
        <w:spacing w:lineRule="auto" w:line="240" w:before="24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міни – це сполуки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йпростішу сполуку, здатну полімеризуватись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торювання групи атомів у полімерному ланцюжку 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782" w:hanging="357"/>
        <w:contextualSpacing w:val="false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жіть схему утворення хлориду діетиламонію.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(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[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 →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H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 → </w:t>
      </w:r>
      <w:r>
        <w:rPr>
          <w:rFonts w:cs="Times New Roman" w:ascii="Times New Roman" w:hAnsi="Times New Roman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ListParagraph"/>
        <w:spacing w:lineRule="auto" w:line="240" w:before="120" w:after="120"/>
        <w:ind w:left="782" w:hanging="0"/>
        <w:contextualSpacing w:val="false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[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78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а речовина утворюється при дії бром оводню на гліцин?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r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OH</w:t>
        <w:tab/>
        <w:tab/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Br</w:t>
        <w:tab/>
        <w:tab/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r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+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OH</w:t>
      </w:r>
      <w:r>
        <w:rPr>
          <w:rFonts w:cs="Times New Roman" w:ascii="Times New Roman" w:hAnsi="Times New Roman"/>
          <w:sz w:val="24"/>
          <w:szCs w:val="24"/>
          <w:lang w:val="uk-UA"/>
        </w:rPr>
        <w:t>]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OBr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Тестові завдання з розділу «систематичні високомолекулярні речовини і полімерні матеріали на їх основі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з вибором однієї правильної відповід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називають елементарною ланкою?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пу атомів (—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—), що багаторазово повторюється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зькомолекулярну сполуку, з якої утворюється полімер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йпростішу сполуку, здатну полімеризуватись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торювання групи атомів у полімерному ланцюжку 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а група речовин укладена лише полімерами?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учук, найлон, білок, крохмаль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флон, білок, крохмаль, глюкоза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люлоза, капрон, глюкоза, бензен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учук, сахароза, крохмаль, поліетилен 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788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хема реакції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—С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— С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—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ує процес утворення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олачної смоли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іетилену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іпропілену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ібутадієну 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на встановлення відповідност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назвами волокон та їх походження.</w:t>
      </w:r>
    </w:p>
    <w:p>
      <w:pPr>
        <w:pStyle w:val="ListParagraph"/>
        <w:spacing w:lineRule="auto" w:line="240" w:before="240" w:after="120"/>
        <w:ind w:left="788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волокна</w:t>
        <w:tab/>
        <w:tab/>
        <w:tab/>
        <w:t>Походження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скозне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тучне целюлозне 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ляне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родне целюлозне 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єве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тучне білкове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яне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родне білкове 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тучне мінеральне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визначенням та термінами.</w:t>
      </w:r>
    </w:p>
    <w:p>
      <w:pPr>
        <w:pStyle w:val="ListParagraph"/>
        <w:spacing w:lineRule="auto" w:line="240" w:before="240" w:after="120"/>
        <w:ind w:left="788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ення</w:t>
        <w:tab/>
      </w:r>
    </w:p>
    <w:p>
      <w:pPr>
        <w:pStyle w:val="Normal"/>
        <w:spacing w:lineRule="auto" w:line="240" w:before="120" w:after="120"/>
        <w:ind w:left="1134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човина з високою молекулярною масою,молекули якої складаються з великої кількості повторюваних угрупувань </w:t>
      </w:r>
    </w:p>
    <w:p>
      <w:pPr>
        <w:pStyle w:val="Normal"/>
        <w:spacing w:lineRule="auto" w:line="240" w:before="120" w:after="120"/>
        <w:ind w:left="1134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зькомолекулярна сполук, з якої утворюється полімер</w:t>
      </w:r>
    </w:p>
    <w:p>
      <w:pPr>
        <w:pStyle w:val="Normal"/>
        <w:spacing w:lineRule="auto" w:line="240" w:before="120" w:after="120"/>
        <w:ind w:left="1134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лькість елементарних ланок, що повторюється у молекулі </w:t>
      </w:r>
    </w:p>
    <w:p>
      <w:pPr>
        <w:pStyle w:val="Normal"/>
        <w:spacing w:lineRule="auto" w:line="240" w:before="120" w:after="120"/>
        <w:ind w:left="1134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група атомів, що повторюється і становить основу хімічної будови полімерного ланцюга</w:t>
      </w:r>
    </w:p>
    <w:p>
      <w:pPr>
        <w:pStyle w:val="Normal"/>
        <w:spacing w:lineRule="auto" w:line="240" w:before="120" w:after="120"/>
        <w:ind w:left="1134" w:hanging="28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и</w:t>
      </w:r>
    </w:p>
    <w:p>
      <w:pPr>
        <w:pStyle w:val="Normal"/>
        <w:spacing w:lineRule="auto" w:line="240" w:before="120" w:after="120"/>
        <w:ind w:left="1134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номер</w:t>
      </w:r>
    </w:p>
    <w:p>
      <w:pPr>
        <w:pStyle w:val="Normal"/>
        <w:spacing w:lineRule="auto" w:line="240" w:before="120" w:after="120"/>
        <w:ind w:left="1134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пінь полімеризації </w:t>
      </w:r>
    </w:p>
    <w:p>
      <w:pPr>
        <w:pStyle w:val="Normal"/>
        <w:spacing w:lineRule="auto" w:line="240" w:before="120" w:after="120"/>
        <w:ind w:left="1134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іціатор</w:t>
      </w:r>
    </w:p>
    <w:p>
      <w:pPr>
        <w:pStyle w:val="Normal"/>
        <w:spacing w:lineRule="auto" w:line="240" w:before="120" w:after="120"/>
        <w:ind w:left="1134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уктурна ланка</w:t>
      </w:r>
    </w:p>
    <w:p>
      <w:pPr>
        <w:pStyle w:val="Normal"/>
        <w:spacing w:lineRule="auto" w:line="240" w:before="120" w:after="120"/>
        <w:ind w:left="1134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імер 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ind w:left="1134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1134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851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В, 2Б, 3Г, 4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Г, 2А, 3В, 4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А, 2В, 3Г, 4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В, 2А, 3Б, 4Д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В, 2Д, 3Б, 4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Д, 2А, 3Б, 4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А, 2В, 3Д, 4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Б, 2А, 3Д, 4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А, 2Б, 3В, 4Д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Б, 2В, 3Г, 4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А, 2Б, 3В, 4Д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val="uk-UA"/>
        </w:rPr>
        <w:t>1Д, 2А, 3Б, 4Г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ія: Комплексне видання для підготовки до ЗНО та ДПА/ Н.А. Прибора. – К.: видавничий дім «Освіта», 2019. – 320 с.</w:t>
      </w:r>
    </w:p>
    <w:p>
      <w:pPr>
        <w:pStyle w:val="Normal"/>
        <w:spacing w:lineRule="auto" w:line="240" w:before="120" w:after="120"/>
        <w:ind w:left="851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1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0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1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31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3D4F5-F3C1-4555-98CE-8EE42FEF7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8</Pages>
  <Words>1172</Words>
  <Characters>6683</Characters>
  <CharactersWithSpaces>78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2:09:00Z</dcterms:created>
  <dc:creator>Люда</dc:creator>
  <dc:description/>
  <dc:language>en-US</dc:language>
  <cp:lastModifiedBy>Люда</cp:lastModifiedBy>
  <dcterms:modified xsi:type="dcterms:W3CDTF">2019-09-20T17:2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