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1134" w:hanging="41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вдання ДПА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-2019</w:t>
      </w:r>
    </w:p>
    <w:p>
      <w:pPr>
        <w:pStyle w:val="Normal"/>
        <w:spacing w:lineRule="auto" w:line="240" w:before="36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 з розділу «Хімічний зв’язок»</w:t>
      </w:r>
    </w:p>
    <w:p>
      <w:pPr>
        <w:pStyle w:val="Normal"/>
        <w:spacing w:lineRule="auto" w:line="240" w:before="24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аналізуйте твердження та вкажіть неправильне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екула азоту має подвійний зв'язок 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утворенні катіона амонію реалізується донорно-акцепторний механізм утворення ковалентного зв’язку. 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нергія кратного зв’язку більша за енергію одинарного зв’язку між тими самими атомами. 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молекулі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бон чотирьохвалентний.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да має аномально високу температуру кипіння за рахунок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тової будови молекули 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молекулярних водневих зв’язків 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утрішньомолекулярного водневого зв’язку 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валентного полярного зв’язку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2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мічні зв’язки між атомами в молекулах B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 HBr відрізняються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ом спільних електронних пар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ом неспарених електронів у атомах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ом електронів, що беруть участь в утворенні зв’язку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щенням спільної електронної пари до атома з більшою електронегативністю.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послідовност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послідовність зменшення відносної електронегативності.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A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Mg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Si</w:t>
      </w:r>
    </w:p>
    <w:tbl>
      <w:tblPr>
        <w:tblStyle w:val="a4"/>
        <w:tblW w:w="255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послідовність збільшення відносної електронегативності.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A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N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Bi</w:t>
      </w:r>
    </w:p>
    <w:tbl>
      <w:tblPr>
        <w:tblStyle w:val="a4"/>
        <w:tblW w:w="255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послідовність збільшення довжини зв’язку у молекулах речовин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HCl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HI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HBr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HF</w:t>
      </w:r>
    </w:p>
    <w:tbl>
      <w:tblPr>
        <w:tblStyle w:val="a4"/>
        <w:tblW w:w="255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послідовність зменшення полярності зв’язку у молекулах речовин.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NaCl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</w:p>
    <w:tbl>
      <w:tblPr>
        <w:tblStyle w:val="a4"/>
        <w:tblW w:w="255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36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36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відповідност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властивостями речовин та типом їх кристалічних ґраток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пи кристалічних ґраток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нна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томна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алічна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екулярна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ластивості речовини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газоподібна, електропровідна, надзвичайно чутлива до електромагнітних полів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нелетка, висока температура плавлення і кипіння, розчинна, розчин і розплав проводить електричний струм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нетверда, легкоплавка, летка, малорозчинна у воді, не проводить електричний струм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тверда, нелетка, висока теплопровідність, електропровідність і пластичність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тугоплавка, тверда, малолетка, практично не розчиняється у воді</w:t>
      </w:r>
    </w:p>
    <w:tbl>
      <w:tblPr>
        <w:tblStyle w:val="a4"/>
        <w:tblW w:w="306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схематичним зображенням хімічного зв’язку та його видом.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61340</wp:posOffset>
            </wp:positionH>
            <wp:positionV relativeFrom="paragraph">
              <wp:posOffset>320675</wp:posOffset>
            </wp:positionV>
            <wp:extent cx="2061210" cy="1430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хематичне зображення зв’язків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хімічних зв’язків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σ(s-s)-зв’язок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σ(s-p)-зв’язок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σ(p-p)-зв’язок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π(s-s)-зв’язок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π(p-p)-зв’язок</w:t>
      </w:r>
    </w:p>
    <w:tbl>
      <w:tblPr>
        <w:tblStyle w:val="a4"/>
        <w:tblW w:w="306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схематичними зображеннями зв’язків та їх типами.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хема зв’язків 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  <w:drawing>
          <wp:inline distT="0" distB="0" distL="0" distR="0">
            <wp:extent cx="2743200" cy="1524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и зв’язків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валентний за донорно-акцепторним механізмом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невий між молекулами води і гідроген хлориду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валентний полярний (обмінний; 1s–2p)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валентний полярний (обмінний; 1s–3p)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невий між молекулами води</w:t>
      </w:r>
    </w:p>
    <w:tbl>
      <w:tblPr>
        <w:tblStyle w:val="a4"/>
        <w:tblW w:w="306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 з розділу «Суміші речовин. розчини»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спосіб розділення суміші розчинних одна в одній рідин, які мають різні температури кипіння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тоювання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нтрифугування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фільтрування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тиляція </w:t>
        <w:tab/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сова частка розчиненої речовини зменшується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зі зменшенням маси розчинника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зі зменшенням маси розчиненої  речовини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при випаровуванні розчинника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фільтр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 40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 розчинність калій хромату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Cr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тановить 40 г на 100 г води. Для приготування розчину зважили 45 г солі і й00 г води. Розчин нагріли до кипіння і поступово охолодили до  40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 без випадання осаду. Укажіть, який буде розчин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бавленим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иченим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сиченим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насиченим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ажіть схему, що відповідає початковому етапу дисоціації хром (ІІІ) гідроксонітрату.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rOH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= Cr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OH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rOH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= Cr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N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rOH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= Cr(ОН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HN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rOH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r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-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формулу, за якою обчислюють ступінь електролітичної дисоціації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/>
        <w:drawing>
          <wp:inline distT="0" distB="0" distL="0" distR="0">
            <wp:extent cx="4564380" cy="888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3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відповідності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прикладами гетерогенних сумішей та їх назвами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уміш </w:t>
        <w:tab/>
        <w:tab/>
        <w:tab/>
        <w:tab/>
        <w:tab/>
        <w:tab/>
        <w:tab/>
        <w:t>Назва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смета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ab/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спензія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ті вершки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емульсія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ліб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гель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ел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на</w:t>
      </w:r>
    </w:p>
    <w:p>
      <w:pPr>
        <w:pStyle w:val="Normal"/>
        <w:spacing w:lineRule="auto" w:line="240" w:before="120" w:after="0"/>
        <w:ind w:left="5382" w:firstLine="28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тверда піна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способами розділення сумішей та їх зображенням.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317500</wp:posOffset>
            </wp:positionV>
            <wp:extent cx="2633345" cy="19659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ображення</w:t>
        <w:tab/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осіб розділення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стоювання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льтрування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гнітом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гонка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кантація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кількісними характеристиками компонентів розчинів та масовими частками речовин в утворених розчинах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поненти розчи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совa часткa, ω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 г води та 10 г кухонної солі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10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0 см3 води та 20 г KOH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15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г KCl та 45 мл води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20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5 г Cu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5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та 15 г води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25</w:t>
      </w:r>
    </w:p>
    <w:p>
      <w:pPr>
        <w:pStyle w:val="Normal"/>
        <w:spacing w:lineRule="auto" w:line="240" w:before="240" w:after="120"/>
        <w:ind w:left="5665" w:firstLine="7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40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2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даними початкових розчинів, об’ємом долитої до них води та масовими частками одержаних розчинів.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чатковий розчин і об’єм долитої води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0 г розчину; ω = 6 %; + 200 см3 води 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0 г розчину; ω = 0,4; + 80 мл води 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0 г розчину; ω = 20 %; + 200 мл води 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0 г розчину; ω = 0,15; + 160 см3 води 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сова частка одержаного розчину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086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86 %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07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,5 %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8,6 %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масами (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 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та масовими частками (ω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 ω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початкових розчинів і масовими частками одержаних розчинів (ω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після змішування.</w:t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чатковий розчин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держаний розчин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90 г,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 %; 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10 г,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0,05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75 %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0 г;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01; 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0 г,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5 %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3,14 %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60 г;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 %; 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80 г,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04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3,65 %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70 г;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1; 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80 г,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5 %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12</w:t>
      </w:r>
    </w:p>
    <w:p>
      <w:pPr>
        <w:pStyle w:val="ListParagraph"/>
        <w:spacing w:lineRule="auto" w:line="240" w:before="120" w:after="120"/>
        <w:ind w:left="5676" w:firstLine="697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18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12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дповіді: 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Г, 2А, 3В, 4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Г, 2А, 3Б, 4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Г, 2А, 3В, 4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Б, 2В, 3Г, 4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Б, 2Д, 3Г, 4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А, 2Б, 3В, 4Д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Д, 2Б, 3Д, 4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Б, 2Г, 3Д, 4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1В, 2А, 3Д, 4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Г, 3А, 4Д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Б, 2Д, 3А, 4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А, 3Б, 4Д. 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я: Комплексне видання для підготовки до ЗНО та ДПА/ Н.А. Прибора. – К.: видавничий дім «Освіта», 2019. – 320 с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2266"/>
    <w:rPr>
      <w:rFonts w:ascii="Tahoma" w:hAnsi="Tahoma" w:cs="Tahoma"/>
      <w:sz w:val="16"/>
      <w:szCs w:val="16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1f27d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f27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d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22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uiPriority w:val="99"/>
    <w:semiHidden/>
    <w:unhideWhenUsed/>
    <w:rsid w:val="001f27d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3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66486-1365-4C53-95BB-BDDB30F63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8</Pages>
  <Words>937</Words>
  <Characters>5346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53:00Z</dcterms:created>
  <dc:creator>Люда</dc:creator>
  <dc:description/>
  <dc:language>en-US</dc:language>
  <cp:lastModifiedBy>Люда</cp:lastModifiedBy>
  <dcterms:modified xsi:type="dcterms:W3CDTF">2019-09-20T17:2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