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ДПА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-201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Тестові завдання з розділу «Періодичний закон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і періодична система хімічних елементів Д.І. Менделєєва»</w:t>
      </w:r>
    </w:p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основні структурні одиниці періодичної системи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яди і групи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іоди і групи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іоди і ряди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 і підгрупи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, як змінюються властивості елементів і їх сполук зі збільшення радіуса атома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і зменшуються, кислотні збільшуються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відновні зменшуються, окисні збільшуютьс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лічні зростають, неметалічні зменшуються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тивості не змінюються 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лічні властивості елементів у ря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илюються, оскільки зростає число валентних електронів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іодично збільшуються, оскільки зменшується атомний радіус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уються, оскільки зменшується атомний радіус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змінюються, оскільки в атомах цих елементів однакове число енергетичних рівнів 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, які елементи належать до родини інертних.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групи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В підгрупи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1-го періоду 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ряд оксидів, у якому відбувається посилення основних властивостей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Te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Se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7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A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S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рагментом періодично системи та сукупністю елементів, які в ній розташовані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рагмент ПС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лементи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а підгрупа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u — Au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бічна підгрупа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a — Ar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лий період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a — Fr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ий період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Rb — Xe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A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— Xe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іть відповідність між елементами та їх характеристиками. 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</w:t>
        <w:tab/>
        <w:tab/>
        <w:tab/>
        <w:tab/>
        <w:t>Елементи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елементи однієї груп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одного періоду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елементи однієї підгруп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однієї родини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</w:p>
    <w:p>
      <w:pPr>
        <w:pStyle w:val="ListParagraph"/>
        <w:spacing w:lineRule="auto" w:line="240" w:before="12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en-US"/>
        </w:rPr>
        <w:t>Os, Rh, Ir, Pt, Pd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хімічними елементами та характером їх оксидів і гідроксидів (з вищими ступенями окиснення).</w:t>
      </w:r>
    </w:p>
    <w:p>
      <w:pPr>
        <w:pStyle w:val="Normal"/>
        <w:spacing w:lineRule="auto" w:line="240" w:before="120" w:after="120"/>
        <w:ind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</w:t>
        <w:tab/>
        <w:tab/>
        <w:tab/>
        <w:tab/>
        <w:tab/>
        <w:t>Елементи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кислотний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фотерний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С, Са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й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ертний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, Ne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 xml:space="preserve">Д </w:t>
      </w:r>
      <w:r>
        <w:rPr>
          <w:rFonts w:cs="Times New Roman" w:ascii="Times New Roman" w:hAnsi="Times New Roman"/>
          <w:sz w:val="24"/>
          <w:szCs w:val="24"/>
          <w:lang w:val="en-US"/>
        </w:rPr>
        <w:t>Be, Zn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хімічним елементом та його часткою у вищому оксиді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астка %</w:t>
        <w:tab/>
        <w:tab/>
        <w:tab/>
        <w:tab/>
        <w:tab/>
        <w:t>Елементи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31,43 %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a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38,80 %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 xml:space="preserve"> </w:t>
        <w:tab/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43,66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71,43 %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F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Cl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хімічним елементом та об’ємом водяної пари, що утвориться в результаті повільного окиснення на повітрі відповідних летких сполук з Гідрогеном об’ємом 20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мент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’єм пари,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c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2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S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l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50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Будова атом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ташуйте елементи у порядку збільшення електронегативності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Li — Ве — В — С — N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 —С — В — Ве — Li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Li — Ве — В — N — С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— Ве — Li — С — В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елементів у періодичній системі належать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менти І і ІІ групи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менти ІА і ІІА підгруп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лементи ІІІА,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А підгруп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менти ІА підгрупи 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число електронів, протонів і нейтронів у йоні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 електронів, 13 протонів, 27 нейтронів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 електронів, 13 протонів, 14 нейтронів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електронів, 10 протонів, 14 нейтронів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10 електронів, 13 протонів, 14 нейтронів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, для якої частинки не характерна електронна формула 1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p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+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більшення радіусів атомів і йонів: 1)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 2) Cl, 3) F, 4) B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, 2, 1, 4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, 1, 4, 3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 4, 3, 2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, 3, 1, 2</w:t>
        <w:tab/>
        <w:tab/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имволами хімічних елементів та кількістю енергетичних рівнів у їх атомах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кість енергетичних рівнів</w:t>
        <w:tab/>
        <w:tab/>
        <w:tab/>
        <w:t xml:space="preserve">Елементи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електронною формулою та атомом елемента.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а формула</w:t>
        <w:tab/>
        <w:tab/>
        <w:tab/>
        <w:tab/>
        <w:t xml:space="preserve">Елементи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ормулою оксиду та валентними електронами в атомі елемента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ла оксиду</w:t>
        <w:tab/>
        <w:t xml:space="preserve"> </w:t>
        <w:tab/>
        <w:t xml:space="preserve">Валентні електрони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5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</w:p>
    <w:p>
      <w:pPr>
        <w:pStyle w:val="Normal"/>
        <w:spacing w:lineRule="auto" w:line="240" w:before="120" w:after="120"/>
        <w:ind w:left="3541" w:firstLine="7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  <w:tab/>
        <w:tab/>
        <w:tab/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нукліда елемента складу його ядра – кількості протонів (p) та нейтронів (n)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уклід </w:t>
        <w:tab/>
        <w:t xml:space="preserve"> </w:t>
        <w:tab/>
        <w:tab/>
        <w:t xml:space="preserve">      Склад ядр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9p та 10n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9</w:t>
      </w:r>
      <w:r>
        <w:rPr>
          <w:rFonts w:cs="Times New Roman" w:ascii="Times New Roman" w:hAnsi="Times New Roman"/>
          <w:sz w:val="24"/>
          <w:szCs w:val="24"/>
          <w:lang w:val="uk-UA"/>
        </w:rPr>
        <w:t>C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p та 20n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9</w:t>
      </w:r>
      <w:r>
        <w:rPr>
          <w:rFonts w:cs="Times New Roman" w:ascii="Times New Roman" w:hAnsi="Times New Roman"/>
          <w:sz w:val="24"/>
          <w:szCs w:val="24"/>
          <w:lang w:val="uk-UA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p та 19n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9</w:t>
      </w:r>
      <w:r>
        <w:rPr>
          <w:rFonts w:cs="Times New Roman" w:ascii="Times New Roman" w:hAnsi="Times New Roman"/>
          <w:sz w:val="24"/>
          <w:szCs w:val="24"/>
          <w:lang w:val="uk-UA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p та 9n</w:t>
      </w:r>
    </w:p>
    <w:p>
      <w:pPr>
        <w:pStyle w:val="Normal"/>
        <w:spacing w:lineRule="auto" w:line="240" w:before="120" w:after="120"/>
        <w:ind w:left="3541" w:firstLine="7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p та 12n </w:t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частинками та їх електронними формулами.</w:t>
      </w:r>
    </w:p>
    <w:p>
      <w:pPr>
        <w:pStyle w:val="Normal"/>
        <w:spacing w:lineRule="auto" w:line="240" w:before="120" w:after="120"/>
        <w:ind w:left="709" w:firstLine="1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тинки </w:t>
        <w:tab/>
        <w:tab/>
        <w:tab/>
        <w:t>Електронні формули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6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l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ab/>
        <w:tab/>
        <w:tab/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</w:t>
      </w:r>
    </w:p>
    <w:p>
      <w:pPr>
        <w:pStyle w:val="Normal"/>
        <w:spacing w:lineRule="auto" w:line="240" w:before="120" w:after="12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tbl>
      <w:tblPr>
        <w:tblStyle w:val="a4"/>
        <w:tblW w:w="306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60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ListParagraph"/>
        <w:spacing w:lineRule="auto" w:line="240" w:before="24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А, 3Б, 4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А, 3Г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Д, 3В, 4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Д, 3Б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В, 3Б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Г, 3Д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Д, 3Г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Г, 2А, 3Б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Д, 2В, 3А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Д, 3А, 4Б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 для підготовки до ЗНО та ДПА/ Н.А. Прибора. – К.: видавничий дім «Освіта», 2019. – 320 с.</w:t>
      </w:r>
    </w:p>
    <w:p>
      <w:pPr>
        <w:pStyle w:val="ListParagraph"/>
        <w:spacing w:lineRule="auto" w:line="240" w:before="24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d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3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99D86-8454-4660-BC88-7C3AEEC3A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6</Pages>
  <Words>815</Words>
  <Characters>4650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4:00Z</dcterms:created>
  <dc:creator>Люда</dc:creator>
  <dc:description/>
  <dc:language>en-US</dc:language>
  <cp:lastModifiedBy>Люда</cp:lastModifiedBy>
  <dcterms:modified xsi:type="dcterms:W3CDTF">2019-09-20T17:2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