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10 кла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 xml:space="preserve">Контрольна робот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Сульфур, Оксиген.</w:t>
      </w:r>
    </w:p>
    <w:p>
      <w:pPr>
        <w:sectPr>
          <w:type w:val="nextPage"/>
          <w:pgSz w:orient="landscape" w:w="16838" w:h="11906"/>
          <w:pgMar w:left="284" w:right="28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варіан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Поясніть можливі валентності Сульфуру і Оксигену з точки зору будови ато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варіан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Що є причиною існування кількох простих речовин утворених атомами Сульфуру і Оксигену?  Назвіть ці речовини.  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Назвіть екологічні проблеми, що можуть виникнути в результаті виробництва сульфатної кисло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Опишіть хімізм виробництва сульфатної кислоти.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ершіть рівняння можливих реакцій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  <w:lang w:val="uk-UA"/>
        </w:rPr>
        <w:t xml:space="preserve"> 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Fe 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 NaOH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 2 NaOH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→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яку властивість речовини  вони показу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якими із перелічених речовин реагуватиме концентрована сульфатна кислота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, мідь, сірка,  купрум (ІІ) оксид, натрій хлорид, алюміні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о, срібло, вуглець, цинк нітрат, аргентум оксид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іть рівняння відповідних реакцій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дійснити перетворення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lang w:val="en-US"/>
        </w:rPr>
        <w:t>S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lang w:val="en-US"/>
        </w:rPr>
        <w:t>S</w:t>
      </w:r>
      <w:r>
        <w:rPr>
          <w:sz w:val="28"/>
          <w:szCs w:val="28"/>
          <w:lang w:val="en-US"/>
        </w:rPr>
        <w:t>→Pb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 NaH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звати властивість речовини, що лежить в основі перетворень</w:t>
      </w:r>
    </w:p>
    <w:p>
      <w:pPr>
        <w:sectPr>
          <w:type w:val="continuous"/>
          <w:pgSz w:orient="landscape" w:w="16838" w:h="11906"/>
          <w:pgMar w:left="284" w:right="284" w:gutter="0" w:header="0" w:top="22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 клас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трольна робот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кан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відрізняє речов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ме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оги?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кладіть рівняння реакцій, що показують хімічні властив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ну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будуйте дві ізомерні речовини складу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звіть ї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кладіть рівняння реакцій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меризація гекс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ння дек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рування бутану по першій стад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трування пент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дек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кінг гексану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дійснити пере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 →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→?  →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→ 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→ 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→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 xml:space="preserve"> → С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відповідність між буквенними та цифровими поняття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.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С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рифторпроп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Є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Ж. 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.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. Трихлормет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С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С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.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1,2,3-трифторпроп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заміщ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і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.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С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+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109°28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. СН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Ч. СО і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 Приєдн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ет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дихлорет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пропі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хлорофор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мети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рахлоре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бромме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торе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ци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лекулі октану σ- зв’язків…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ий кут у насичених вуглеводн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  <w:lang w:val="uk-UA"/>
        </w:rPr>
        <w:t>– СН</w:t>
      </w:r>
      <w:r>
        <w:rPr>
          <w:sz w:val="28"/>
          <w:szCs w:val="28"/>
          <w:lang w:val="en-US"/>
        </w:rPr>
        <w:t xml:space="preserve">F – 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речовини для одержання метану в лаборатор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-га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им вуглеводням характерні реакції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гідруванні етану утворя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формула алкан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огічна різниця – це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молекула пропану може максимально прореагувати із…….молекулами бром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лоре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і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рофор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и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рахлоре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бромме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торе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ци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та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лекулі октану σ- зв’язків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ий кут у насичених вуглеводн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  <w:lang w:val="uk-UA"/>
        </w:rPr>
        <w:t>– СН</w:t>
      </w:r>
      <w:r>
        <w:rPr>
          <w:sz w:val="28"/>
          <w:szCs w:val="28"/>
          <w:lang w:val="en-US"/>
        </w:rPr>
        <w:t xml:space="preserve">F – 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речовини для одержання метану в лабораторії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-га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им вуглеводням характерні реакції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гідруванні етану утворя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формула алкан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огічна різниця – це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молекула пропану може максимально прореагувати із…….молекулами бр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.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С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рифторпроп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Є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Ж. 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.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. Трихлормет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С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С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.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1,2,3-трифторпроп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заміщ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і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.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С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+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109°28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. СН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. СО і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 Приєдн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Yulia</dc:creator>
  <dc:description/>
  <cp:keywords/>
  <dc:language>en-US</dc:language>
  <cp:lastModifiedBy>Yulia</cp:lastModifiedBy>
  <dcterms:modified xsi:type="dcterms:W3CDTF">2015-07-22T08:27:00Z</dcterms:modified>
  <cp:revision>1</cp:revision>
  <dc:subject/>
  <dc:title>10 клас</dc:title>
</cp:coreProperties>
</file>