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ru-RU"/>
        </w:rPr>
        <w:t xml:space="preserve">9 </w:t>
      </w:r>
      <w:r>
        <w:rPr>
          <w:b/>
        </w:rPr>
        <w:t>клас. Контрольна робота з теми «Оксигеновмісні органічні сполуки»</w:t>
      </w:r>
    </w:p>
    <w:p>
      <w:pPr>
        <w:pStyle w:val="Normal"/>
        <w:rPr>
          <w:b/>
          <w:b/>
        </w:rPr>
      </w:pPr>
      <w:r>
        <w:rPr>
          <w:b/>
        </w:rPr>
        <w:t>Варіант І</w:t>
      </w:r>
    </w:p>
    <w:p>
      <w:pPr>
        <w:pStyle w:val="Normal"/>
        <w:numPr>
          <w:ilvl w:val="0"/>
          <w:numId w:val="4"/>
        </w:numPr>
        <w:rPr/>
      </w:pPr>
      <w:r>
        <w:rPr/>
        <w:t>Якісною реакцією на гліцерин є взаємодія з…</w:t>
      </w:r>
    </w:p>
    <w:p>
      <w:pPr>
        <w:pStyle w:val="Normal"/>
        <w:numPr>
          <w:ilvl w:val="0"/>
          <w:numId w:val="4"/>
        </w:numPr>
        <w:rPr/>
      </w:pPr>
      <w:r>
        <w:rPr/>
        <w:t>Вкажіть, яка з хімічних реакцій є реакцією етерифікації:</w:t>
        <w:br/>
        <w:t>а) взаємодія між спиртом і карбоновою кислотою,</w:t>
        <w:br/>
        <w:t>б) взаємодія між двома спиртами;</w:t>
        <w:br/>
        <w:t>в) окиснення спиртів.</w:t>
      </w:r>
    </w:p>
    <w:p>
      <w:pPr>
        <w:pStyle w:val="Normal"/>
        <w:numPr>
          <w:ilvl w:val="0"/>
          <w:numId w:val="4"/>
        </w:numPr>
        <w:rPr/>
      </w:pPr>
      <w:r>
        <w:rPr/>
        <w:t>У природі існують жири:</w:t>
        <w:br/>
        <w:t>а) лише рослинного походження;</w:t>
        <w:br/>
        <w:t>б) лише тваринного походження;</w:t>
        <w:br/>
        <w:t>в) рослинного і тваринного походження.</w:t>
      </w:r>
    </w:p>
    <w:p>
      <w:pPr>
        <w:pStyle w:val="Normal"/>
        <w:numPr>
          <w:ilvl w:val="0"/>
          <w:numId w:val="4"/>
        </w:numPr>
        <w:rPr/>
      </w:pPr>
      <w:r>
        <w:rPr/>
        <w:t>Установіть відповідність:</w:t>
      </w:r>
    </w:p>
    <w:tbl>
      <w:tblPr>
        <w:tblW w:w="5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462"/>
        <w:gridCol w:w="900"/>
        <w:gridCol w:w="144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-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-COO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-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CO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глевод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р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Реакція розкладу вуглеводів під дією води називається…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кажіть, з залишків якого мономера складаються макромолекули целюлоз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пишіть в молекулярній та йонній формі реакції взаємодії між речовинами: </w:t>
        <w:br/>
        <w:t>а) оцтовою кислотою і кальцієм;</w:t>
        <w:br/>
        <w:t xml:space="preserve">б) оцтовою кислотою і калій карбонатом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пишіть рівняння реакції гідролізу сахароз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числіть масу кислоти і спирту, які утворюються в результаті гідролізу 125 г пентилового естеру метанової кислоти. </w:t>
      </w:r>
    </w:p>
    <w:p>
      <w:pPr>
        <w:pStyle w:val="Normal"/>
        <w:numPr>
          <w:ilvl w:val="0"/>
          <w:numId w:val="4"/>
        </w:numPr>
        <w:rPr/>
      </w:pPr>
      <w:r>
        <w:rPr/>
        <w:t>Обчисліть масу етанолу, який можна одержати зі 100 кг крохмалю, якщо втрати у виробництві становлять 1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 xml:space="preserve">9 </w:t>
      </w:r>
      <w:r>
        <w:rPr>
          <w:b/>
        </w:rPr>
        <w:t>клас. Контрольна робота з теми «Оксигеновмісні органічні сполуки»</w:t>
      </w:r>
    </w:p>
    <w:p>
      <w:pPr>
        <w:pStyle w:val="Normal"/>
        <w:rPr>
          <w:b/>
          <w:b/>
        </w:rPr>
      </w:pPr>
      <w:r>
        <w:rPr>
          <w:b/>
        </w:rPr>
        <w:t>Варіант І</w:t>
      </w:r>
    </w:p>
    <w:p>
      <w:pPr>
        <w:pStyle w:val="Normal"/>
        <w:numPr>
          <w:ilvl w:val="0"/>
          <w:numId w:val="6"/>
        </w:numPr>
        <w:rPr/>
      </w:pPr>
      <w:r>
        <w:rPr/>
        <w:t>Якісною реакцією на гліцерин є взаємодія з…</w:t>
      </w:r>
    </w:p>
    <w:p>
      <w:pPr>
        <w:pStyle w:val="Normal"/>
        <w:numPr>
          <w:ilvl w:val="0"/>
          <w:numId w:val="6"/>
        </w:numPr>
        <w:rPr/>
      </w:pPr>
      <w:r>
        <w:rPr/>
        <w:t>Вкажіть, яка з хімічних реакцій є реакцією етерифікації:</w:t>
        <w:br/>
        <w:t xml:space="preserve">а) взаємодія між спиртом і карбоновою кислотою, </w:t>
        <w:br/>
        <w:t>б) взаємодія між двома спиртами;</w:t>
        <w:br/>
        <w:t>в) окиснення спиртів.</w:t>
      </w:r>
    </w:p>
    <w:p>
      <w:pPr>
        <w:pStyle w:val="Normal"/>
        <w:numPr>
          <w:ilvl w:val="0"/>
          <w:numId w:val="6"/>
        </w:numPr>
        <w:rPr/>
      </w:pPr>
      <w:r>
        <w:rPr/>
        <w:t>У природі існують жири:</w:t>
        <w:br/>
        <w:t>а) лише рослинного походження;</w:t>
        <w:br/>
        <w:t>б) лише тваринного походження;</w:t>
        <w:br/>
        <w:t>в) рослинного і тваринного походження.</w:t>
      </w:r>
    </w:p>
    <w:p>
      <w:pPr>
        <w:pStyle w:val="Normal"/>
        <w:numPr>
          <w:ilvl w:val="0"/>
          <w:numId w:val="6"/>
        </w:numPr>
        <w:rPr/>
      </w:pPr>
      <w:r>
        <w:rPr/>
        <w:t>Установіть відповідність:</w:t>
      </w:r>
    </w:p>
    <w:tbl>
      <w:tblPr>
        <w:tblW w:w="5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462"/>
        <w:gridCol w:w="900"/>
        <w:gridCol w:w="144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-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-COO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-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CO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глевод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р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Реакція розкладу вуглеводів під дією води називається…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кажіть, з залишків якого мономера складаються макромолекули целюлоз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пишіть в молекулярній та йонній формі реакції взаємодії між речовинами: </w:t>
        <w:br/>
        <w:t>а) оцтовою кислотою і кальцієм;</w:t>
        <w:br/>
        <w:t xml:space="preserve">б) оцтовою кислотою і калій карбонатом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пишіть рівняння реакції гідролізу сахароз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бчисліть масу кислоти і спирту, які утворюються в результаті гідролізу 125 г пентилового естеру метанової кислоти. </w:t>
      </w:r>
    </w:p>
    <w:p>
      <w:pPr>
        <w:pStyle w:val="Normal"/>
        <w:numPr>
          <w:ilvl w:val="0"/>
          <w:numId w:val="6"/>
        </w:numPr>
        <w:rPr/>
      </w:pPr>
      <w:r>
        <w:rPr/>
        <w:t>Обчисліть масу етанолу, який можна одержати зі 100 кг крохмалю, якщо втрати у виробництві становлять 1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 xml:space="preserve">9 </w:t>
      </w:r>
      <w:r>
        <w:rPr>
          <w:b/>
        </w:rPr>
        <w:t>клас. Контрольна робота з теми «Оксигеновмісні органічні сполуки»</w:t>
      </w:r>
    </w:p>
    <w:p>
      <w:pPr>
        <w:pStyle w:val="Normal"/>
        <w:rPr/>
      </w:pPr>
      <w:r>
        <w:rPr>
          <w:b/>
        </w:rPr>
        <w:t>Варіант ІІ</w:t>
      </w:r>
    </w:p>
    <w:p>
      <w:pPr>
        <w:pStyle w:val="Normal"/>
        <w:numPr>
          <w:ilvl w:val="0"/>
          <w:numId w:val="5"/>
        </w:numPr>
        <w:rPr/>
      </w:pPr>
      <w:r>
        <w:rPr/>
        <w:t>Якісною реакцією на крохмаль є взаємодія з…</w:t>
      </w:r>
    </w:p>
    <w:p>
      <w:pPr>
        <w:pStyle w:val="Normal"/>
        <w:numPr>
          <w:ilvl w:val="0"/>
          <w:numId w:val="5"/>
        </w:numPr>
        <w:rPr/>
      </w:pPr>
      <w:r>
        <w:rPr/>
        <w:t>Вкажіть, чим пояснюється відсутність газоподібних речовин в гомологічному ряду насичених одноатомних спиртів:</w:t>
        <w:br/>
        <w:t>а) наявністю міжмолекулярного водневого зв’язку;</w:t>
        <w:br/>
        <w:t>б) наявністю ковалентного зв’язку;</w:t>
        <w:br/>
        <w:t>в) високою відносною молекулярною масою.</w:t>
      </w:r>
    </w:p>
    <w:p>
      <w:pPr>
        <w:pStyle w:val="Normal"/>
        <w:numPr>
          <w:ilvl w:val="0"/>
          <w:numId w:val="5"/>
        </w:numPr>
        <w:rPr/>
      </w:pPr>
      <w:r>
        <w:rPr/>
        <w:t>Жирами називаються :</w:t>
        <w:br/>
        <w:t>а) естери вищих карбонових кислот і етанолу;</w:t>
        <w:br/>
        <w:t xml:space="preserve">б) естери вищих карбонових кислот і гліцерину; </w:t>
        <w:br/>
        <w:t>в) естери низькомолекулярних кислот і гліцерину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становіть відповідність: </w:t>
      </w:r>
    </w:p>
    <w:tbl>
      <w:tblPr>
        <w:tblW w:w="5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462"/>
        <w:gridCol w:w="900"/>
        <w:gridCol w:w="144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-O-C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-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-CO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глевод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р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Природні полімери целюлоза й крохмаль належать до класу…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кажіть, в результаті якої реакції утворюються макромолекули крохмалю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пишіть в молекулярній та йонній формах реакції взаємодії між речовинами: </w:t>
        <w:br/>
        <w:t>а) оцтовою кислотою і кальцій оксидом;</w:t>
        <w:br/>
        <w:t xml:space="preserve">б) оцтовою кислотою і калій гідроксидом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пішіть рівняння гідролізу целюлози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числіть масу метанової кислоти й етанолу для приготування ромової есенції масою 240 г. </w:t>
      </w:r>
    </w:p>
    <w:p>
      <w:pPr>
        <w:pStyle w:val="Normal"/>
        <w:numPr>
          <w:ilvl w:val="0"/>
          <w:numId w:val="5"/>
        </w:numPr>
        <w:rPr/>
      </w:pPr>
      <w:r>
        <w:rPr/>
        <w:t>Обчисліть масу крохмалю, яку можна одержати з Карбон (</w:t>
      </w:r>
      <w:r>
        <w:rPr>
          <w:lang w:val="en-US"/>
        </w:rPr>
        <w:t>IV</w:t>
      </w:r>
      <w:r>
        <w:rPr>
          <w:lang w:val="ru-RU"/>
        </w:rPr>
        <w:t xml:space="preserve">) оксиду об’ємом 202 л в процесі фотосинтезу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 xml:space="preserve">9 </w:t>
      </w:r>
      <w:r>
        <w:rPr>
          <w:b/>
        </w:rPr>
        <w:t>клас. Контрольна робота з теми «Оксигеновмісні органічні сполуки»</w:t>
      </w:r>
    </w:p>
    <w:p>
      <w:pPr>
        <w:pStyle w:val="Normal"/>
        <w:rPr/>
      </w:pPr>
      <w:r>
        <w:rPr>
          <w:b/>
        </w:rPr>
        <w:t>Варіант ІІ</w:t>
      </w:r>
    </w:p>
    <w:p>
      <w:pPr>
        <w:pStyle w:val="Normal"/>
        <w:numPr>
          <w:ilvl w:val="0"/>
          <w:numId w:val="1"/>
        </w:numPr>
        <w:rPr/>
      </w:pPr>
      <w:r>
        <w:rPr/>
        <w:t>Якісною реакцією на крохмаль є взаємодія з…</w:t>
      </w:r>
    </w:p>
    <w:p>
      <w:pPr>
        <w:pStyle w:val="Normal"/>
        <w:numPr>
          <w:ilvl w:val="0"/>
          <w:numId w:val="1"/>
        </w:numPr>
        <w:rPr/>
      </w:pPr>
      <w:r>
        <w:rPr/>
        <w:t>Вкажіть, чим пояснюється відсутність газоподібних речовин в гомологічному ряду насичених одноатомних спиртів:</w:t>
        <w:br/>
        <w:t>а) наявністю міжмолекулярного водневого зв’язку;</w:t>
        <w:br/>
        <w:t>б) наявністю ковалентного зв’язку;</w:t>
        <w:br/>
        <w:t>в) високою відносною молекулярною масою.</w:t>
      </w:r>
    </w:p>
    <w:p>
      <w:pPr>
        <w:pStyle w:val="Normal"/>
        <w:numPr>
          <w:ilvl w:val="0"/>
          <w:numId w:val="1"/>
        </w:numPr>
        <w:rPr/>
      </w:pPr>
      <w:r>
        <w:rPr/>
        <w:t>Жирами називаються :</w:t>
        <w:br/>
        <w:t>а) естери вищих карбонових кислот і етанолу;</w:t>
        <w:br/>
        <w:t xml:space="preserve">б) естери вищих карбонових кислот і гліцерину; </w:t>
        <w:br/>
        <w:t>в) естери низькомолекулярних кислот і гліцерин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тановіть відповідність: </w:t>
      </w:r>
    </w:p>
    <w:tbl>
      <w:tblPr>
        <w:tblW w:w="5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462"/>
        <w:gridCol w:w="900"/>
        <w:gridCol w:w="144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-O-C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-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-CO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глевод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Природні полімери целюлоза й крохмаль належать до класу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кажіть, в результаті якої реакції утворюються макромолекули крохмалю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пишіть в молекулярній та йонній формах реакції взаємодії між речовинами: </w:t>
        <w:br/>
        <w:t>а) оцтовою кислотою і кальцій оксидом;</w:t>
        <w:br/>
        <w:t xml:space="preserve">б) оцтовою кислотою і калій гідроксидо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пішіть рівняння гідролізу целюлоз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числіть масу метанової кислоти й етанолу для приготування ромової есенції масою 240 г. </w:t>
      </w:r>
    </w:p>
    <w:p>
      <w:pPr>
        <w:pStyle w:val="Normal"/>
        <w:numPr>
          <w:ilvl w:val="0"/>
          <w:numId w:val="1"/>
        </w:numPr>
        <w:rPr/>
      </w:pPr>
      <w:r>
        <w:rPr/>
        <w:t>Обчисліть масу крохмалю, яку можна одержати з Карбон (</w:t>
      </w:r>
      <w:r>
        <w:rPr>
          <w:lang w:val="en-US"/>
        </w:rPr>
        <w:t>IV</w:t>
      </w:r>
      <w:r>
        <w:rPr>
          <w:lang w:val="ru-RU"/>
        </w:rPr>
        <w:t xml:space="preserve">) оксиду об’ємом 202 л в процесі фотосинтезу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 xml:space="preserve">9 </w:t>
      </w:r>
      <w:r>
        <w:rPr>
          <w:b/>
        </w:rPr>
        <w:t>клас. Контрольна робота з теми «Оксигеновмісні органічні сполуки»</w:t>
      </w:r>
    </w:p>
    <w:p>
      <w:pPr>
        <w:pStyle w:val="Normal"/>
        <w:rPr/>
      </w:pPr>
      <w:r>
        <w:rPr>
          <w:b/>
        </w:rPr>
        <w:t>Варіант ІІІ</w:t>
      </w:r>
    </w:p>
    <w:p>
      <w:pPr>
        <w:pStyle w:val="Normal"/>
        <w:numPr>
          <w:ilvl w:val="0"/>
          <w:numId w:val="3"/>
        </w:numPr>
        <w:rPr/>
      </w:pPr>
      <w:r>
        <w:rPr/>
        <w:t>Якісною реакцією на глюкозу є взаємодія з…</w:t>
      </w:r>
    </w:p>
    <w:p>
      <w:pPr>
        <w:pStyle w:val="Normal"/>
        <w:numPr>
          <w:ilvl w:val="0"/>
          <w:numId w:val="3"/>
        </w:numPr>
        <w:rPr/>
      </w:pPr>
      <w:r>
        <w:rPr/>
        <w:t>Вкажіть властивості етанолу, що спричиняють його застосування в фармацефтичній промисловості:</w:t>
        <w:br/>
        <w:t>а) розчинник і антисептик;</w:t>
        <w:br/>
        <w:t>б) має слабку наркотичну дію;</w:t>
        <w:br/>
        <w:t>в) добре розчиняється у воді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Жири, як естери вступають в реакцію: </w:t>
        <w:br/>
        <w:t>а) дегідратації;</w:t>
        <w:br/>
        <w:t>б) гідрування;</w:t>
        <w:br/>
        <w:t xml:space="preserve">в) гідролізу. </w:t>
      </w:r>
    </w:p>
    <w:p>
      <w:pPr>
        <w:pStyle w:val="Normal"/>
        <w:numPr>
          <w:ilvl w:val="0"/>
          <w:numId w:val="3"/>
        </w:numPr>
        <w:rPr/>
      </w:pPr>
      <w:r>
        <w:rPr/>
        <w:t>Встановіть відповідність:</w:t>
      </w:r>
    </w:p>
    <w:tbl>
      <w:tblPr>
        <w:tblW w:w="5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462"/>
        <w:gridCol w:w="900"/>
        <w:gridCol w:w="144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7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5</w:t>
            </w:r>
            <w:r>
              <w:rPr>
                <w:lang w:val="en-US"/>
              </w:rPr>
              <w:t>CO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-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глевод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COOC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р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У побуті сахарозу називають…</w:t>
      </w:r>
    </w:p>
    <w:p>
      <w:pPr>
        <w:pStyle w:val="Normal"/>
        <w:numPr>
          <w:ilvl w:val="0"/>
          <w:numId w:val="3"/>
        </w:numPr>
        <w:rPr/>
      </w:pPr>
      <w:r>
        <w:rPr/>
        <w:t>Вкажіть, в результаті якого процесу в природі утворюються целюлоза і крохмаль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пишіть в молекулярній та йонній формі реакції взаємодії між речовинами: </w:t>
        <w:br/>
        <w:t>а) оцтовою кислотою і магнієм;</w:t>
        <w:br/>
        <w:t>б) оцтовою кислотою і натрій гідроксидом.</w:t>
      </w:r>
    </w:p>
    <w:p>
      <w:pPr>
        <w:pStyle w:val="Normal"/>
        <w:numPr>
          <w:ilvl w:val="0"/>
          <w:numId w:val="3"/>
        </w:numPr>
        <w:rPr/>
      </w:pPr>
      <w:r>
        <w:rPr/>
        <w:t>Напишіть рівняння гідролізу крохмалю.</w:t>
      </w:r>
    </w:p>
    <w:p>
      <w:pPr>
        <w:pStyle w:val="Normal"/>
        <w:numPr>
          <w:ilvl w:val="0"/>
          <w:numId w:val="3"/>
        </w:numPr>
        <w:rPr/>
      </w:pPr>
      <w:r>
        <w:rPr/>
        <w:t>Обчисліть масу естеру, що утвориться в результаті взаємодії 22 г пропанової кислоти і 11,5 г етанолу.</w:t>
      </w:r>
    </w:p>
    <w:p>
      <w:pPr>
        <w:pStyle w:val="Normal"/>
        <w:numPr>
          <w:ilvl w:val="0"/>
          <w:numId w:val="3"/>
        </w:numPr>
        <w:rPr/>
      </w:pPr>
      <w:r>
        <w:rPr/>
        <w:t>Обчисліть масу целюлози, що утвориться в результаті фотосинтезу, якщо при цьому виділилося 403,2 м</w:t>
      </w:r>
      <w:r>
        <w:rPr>
          <w:vertAlign w:val="superscript"/>
        </w:rPr>
        <w:t>3</w:t>
      </w:r>
      <w:r>
        <w:rPr/>
        <w:t xml:space="preserve"> кис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 xml:space="preserve">9 </w:t>
      </w:r>
      <w:r>
        <w:rPr>
          <w:b/>
        </w:rPr>
        <w:t>клас. Контрольна робота з теми «Оксигеновмісні органічні сполуки»</w:t>
      </w:r>
    </w:p>
    <w:p>
      <w:pPr>
        <w:pStyle w:val="Normal"/>
        <w:rPr/>
      </w:pPr>
      <w:r>
        <w:rPr>
          <w:b/>
        </w:rPr>
        <w:t>Варіант ІІІ</w:t>
      </w:r>
    </w:p>
    <w:p>
      <w:pPr>
        <w:pStyle w:val="Normal"/>
        <w:numPr>
          <w:ilvl w:val="0"/>
          <w:numId w:val="2"/>
        </w:numPr>
        <w:rPr/>
      </w:pPr>
      <w:r>
        <w:rPr/>
        <w:t>Якісною реакцією на глюкозу є взаємодія з…</w:t>
      </w:r>
    </w:p>
    <w:p>
      <w:pPr>
        <w:pStyle w:val="Normal"/>
        <w:numPr>
          <w:ilvl w:val="0"/>
          <w:numId w:val="2"/>
        </w:numPr>
        <w:rPr/>
      </w:pPr>
      <w:r>
        <w:rPr/>
        <w:t>Вкажіть властивості етанолу, що спричиняють його застосування в фармацефтичній промисловості:</w:t>
        <w:br/>
        <w:t>а) розчинник і антисептик;</w:t>
        <w:br/>
        <w:t>б) має слабку наркотичну дію;</w:t>
        <w:br/>
        <w:t>в) добре розчиняється у воді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Жири, як естери вступають в реакцію: </w:t>
        <w:br/>
        <w:t>а) дегідратації;</w:t>
        <w:br/>
        <w:t>б) гідрування;</w:t>
        <w:br/>
        <w:t xml:space="preserve">в) гідролізу. </w:t>
      </w:r>
    </w:p>
    <w:p>
      <w:pPr>
        <w:pStyle w:val="Normal"/>
        <w:numPr>
          <w:ilvl w:val="0"/>
          <w:numId w:val="2"/>
        </w:numPr>
        <w:rPr/>
      </w:pPr>
      <w:r>
        <w:rPr/>
        <w:t>Встановіть відповідність:</w:t>
      </w:r>
    </w:p>
    <w:tbl>
      <w:tblPr>
        <w:tblW w:w="5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462"/>
        <w:gridCol w:w="900"/>
        <w:gridCol w:w="144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7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5</w:t>
            </w:r>
            <w:r>
              <w:rPr>
                <w:lang w:val="en-US"/>
              </w:rPr>
              <w:t>CO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-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глевод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COOC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р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У побуті сахарозу називають…</w:t>
      </w:r>
    </w:p>
    <w:p>
      <w:pPr>
        <w:pStyle w:val="Normal"/>
        <w:numPr>
          <w:ilvl w:val="0"/>
          <w:numId w:val="2"/>
        </w:numPr>
        <w:rPr/>
      </w:pPr>
      <w:r>
        <w:rPr/>
        <w:t>Вкажіть, в результаті якого процесу в природі утворюються целюлоза і крохмаль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ишіть в молекулярній та йонній формі реакції взаємодії між речовинами: </w:t>
        <w:br/>
        <w:t>а) оцтовою кислотою і магнієм;</w:t>
        <w:br/>
        <w:t>б) оцтовою кислотою і натрій гідроксидом.</w:t>
      </w:r>
    </w:p>
    <w:p>
      <w:pPr>
        <w:pStyle w:val="Normal"/>
        <w:numPr>
          <w:ilvl w:val="0"/>
          <w:numId w:val="2"/>
        </w:numPr>
        <w:rPr/>
      </w:pPr>
      <w:r>
        <w:rPr/>
        <w:t>Напишіть рівняння гідролізу крохмалю.</w:t>
      </w:r>
    </w:p>
    <w:p>
      <w:pPr>
        <w:pStyle w:val="Normal"/>
        <w:numPr>
          <w:ilvl w:val="0"/>
          <w:numId w:val="2"/>
        </w:numPr>
        <w:rPr/>
      </w:pPr>
      <w:r>
        <w:rPr/>
        <w:t>Обчисліть масу естеру, що утвориться в результаті взаємодії 22 г пропанової кислоти і 11,5 г етанолу.</w:t>
      </w:r>
    </w:p>
    <w:p>
      <w:pPr>
        <w:pStyle w:val="Normal"/>
        <w:numPr>
          <w:ilvl w:val="0"/>
          <w:numId w:val="2"/>
        </w:numPr>
        <w:rPr/>
      </w:pPr>
      <w:r>
        <w:rPr/>
        <w:t>Обчисліть масу целюлози, що утвориться в результаті фотосинтезу, якщо при цьому виділилося 403,2 м</w:t>
      </w:r>
      <w:r>
        <w:rPr>
          <w:vertAlign w:val="superscript"/>
        </w:rPr>
        <w:t>3</w:t>
      </w:r>
      <w:r>
        <w:rPr/>
        <w:t xml:space="preserve"> кисню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39:00Z</dcterms:created>
  <dc:creator>Home</dc:creator>
  <dc:description/>
  <cp:keywords/>
  <dc:language>en-US</dc:language>
  <cp:lastModifiedBy>Home</cp:lastModifiedBy>
  <dcterms:modified xsi:type="dcterms:W3CDTF">2012-03-21T17:38:00Z</dcterms:modified>
  <cp:revision>3</cp:revision>
  <dc:subject/>
  <dc:title/>
</cp:coreProperties>
</file>